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СОБСТВЕННИКА ПОМЕЩЕНИЯ В МНОГОКВАРТИРНОМ ДОМЕ ПО АДРЕСУ: Московская область, г. Раменское, ул. Северное шоссе, д. 16а,  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жилого/нежилого помещения № </w:t>
      </w:r>
      <w:r>
        <w:rPr>
          <w:b/>
          <w:sz w:val="18"/>
          <w:szCs w:val="18"/>
          <w:highlight w:val="yellow"/>
        </w:rPr>
        <w:t>______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г. Раменское,                 ул. Северное шоссе, дом 16а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Акимовой Марины Александровны (кв.82),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Лантратовой Галины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Викторовны (кв. 226),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в период с 21.03.2021г. по 30.06.2021г.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   </w:t>
      </w:r>
    </w:p>
    <w:p>
      <w:pPr>
        <w:pStyle w:val="Normal"/>
        <w:widowControl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Место получения бланков листов голосования для заполнения:</w:t>
      </w:r>
    </w:p>
    <w:p>
      <w:pPr>
        <w:pStyle w:val="Normal"/>
        <w:widowControl/>
        <w:suppressAutoHyphens w:val="false"/>
        <w:spacing w:lineRule="auto" w:line="240" w:before="0" w:after="0"/>
        <w:ind w:left="495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- в почтовых ящиках собственников и/или у инициаторов общего собрания. </w:t>
      </w:r>
    </w:p>
    <w:p>
      <w:pPr>
        <w:pStyle w:val="Normal"/>
        <w:widowControl/>
        <w:suppressAutoHyphens w:val="false"/>
        <w:spacing w:lineRule="auto" w:line="240" w:before="0" w:after="0"/>
        <w:ind w:left="135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Место приема листа голосования (заполненного)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щики для сбора показаний приборов учета в подъездах дома по адресу: МО, г. Раменское,          ул. Северное шоссе, дом 16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Инициаторам общего собрания, членам счётной комиссии лично в руки и их доверенным лицам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Место проведения очного обсуждения вопросов общего собрания собственников: Московская область, г. Раменское, ул. Чугунова</w:t>
      </w:r>
      <w:r>
        <w:rPr>
          <w:rFonts w:cs="Times New Roman" w:ascii="Times New Roman" w:hAnsi="Times New Roman"/>
          <w:b/>
          <w:sz w:val="18"/>
          <w:szCs w:val="18"/>
        </w:rPr>
        <w:t>, д. 15а, офис управляющей организации ООО «ВЕСТА-Прогресс»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, 21.03.2021 года в 11 часов 00 минут.</w:t>
      </w:r>
    </w:p>
    <w:p>
      <w:pPr>
        <w:pStyle w:val="Normal"/>
        <w:widowControl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shd w:fill="FFFFFF" w:val="clear"/>
          <w:lang w:eastAsia="ar-SA"/>
        </w:rPr>
        <w:t>Дата начала приема листов голосования: «21» марта 2021 г. 11 ч 00 мин.</w:t>
      </w:r>
    </w:p>
    <w:p>
      <w:pPr>
        <w:pStyle w:val="Heading2"/>
        <w:rPr/>
      </w:pPr>
      <w:r>
        <w:rPr/>
        <w:t>Дата окончания приема листов голосования: «30» июня 2021г. 20 ч 00 мин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shd w:fill="FFFFFF" w:val="clear"/>
          <w:lang w:eastAsia="ar-SA"/>
        </w:rPr>
        <w:t xml:space="preserve">Ознакомиться с информацией и (или) материалами по вопросам повестки дня можно на информационном стенде в подъезде дома, в офисе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по адресу: г. Раменское, ул. Чугунова, д.15а или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shd w:fill="FFFFFF" w:val="clear"/>
          <w:lang w:eastAsia="ar-SA"/>
        </w:rPr>
        <w:t xml:space="preserve"> на сайте управляющей организации ООО «ВЕСТА-Прогресс» </w:t>
      </w:r>
      <w:hyperlink r:id="rId2">
        <w:r>
          <w:rPr>
            <w:rStyle w:val="InternetLink1"/>
            <w:rFonts w:cs="Times New Roman" w:ascii="Times New Roman" w:hAnsi="Times New Roman"/>
            <w:b/>
            <w:sz w:val="18"/>
            <w:szCs w:val="18"/>
            <w:lang w:val="ru-RU" w:bidi="ar-SA"/>
          </w:rPr>
          <w:t>http://gkvesta.ru</w:t>
        </w:r>
      </w:hyperlink>
    </w:p>
    <w:p>
      <w:pPr>
        <w:pStyle w:val="Standard"/>
        <w:jc w:val="both"/>
        <w:rPr/>
      </w:pPr>
      <w:r>
        <w:rPr>
          <w:sz w:val="18"/>
          <w:szCs w:val="18"/>
        </w:rPr>
        <w:t>По каждому вопросу повестки дня общего собрания собственников помещений в многоквартирном доме и их представителей, проводимому в форме очно-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Сведения о собственнике (ФИО): 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ru-RU"/>
        </w:rPr>
        <w:t>____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Паспорт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_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№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выдан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______________________________________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_________________________________________код подразделения________________________________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Сведения о документе, подтверждающем право собственности на жилые помещения: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ar-SA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СОБСТВЕННИКА ПОМЕЩЕНИЯ ПО ПОВЕСТКЕ ДНЯ</w:t>
      </w:r>
    </w:p>
    <w:tbl>
      <w:tblPr>
        <w:tblW w:w="750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176"/>
        <w:gridCol w:w="1177"/>
        <w:gridCol w:w="1177"/>
        <w:gridCol w:w="1176"/>
        <w:gridCol w:w="691"/>
        <w:gridCol w:w="486"/>
        <w:gridCol w:w="1177"/>
      </w:tblGrid>
      <w:tr>
        <w:trPr>
          <w:trHeight w:val="335" w:hRule="atLeast"/>
        </w:trPr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ётной комисс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брать: Председателя общего собрания –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Акимову М. А. (кв.82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 - Закиева Р. М. (кв. 213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ную комиссию из 7 челове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четной комиссии: Терентьеву О. А. (кв.134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счетной комисси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Акимову М. А. (кв.82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иева Р. М. (кв. 213); Умаралиева М. Т. (кв. 284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урихина А. С. (кв. 118); Щедрину В. В. (кв. 84); Клочкова Д.В. представителя ООО «ВЕСТА-Прогресс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збрании членов Совета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в состав Совета дома: Акимову Марину Александровну (кв. 82);  Закиева Рустэма Мирфатыховича (кв. 213); Лаптеву Елену Леонидовну (кв. 138); </w:t>
            </w:r>
            <w:r>
              <w:rPr>
                <w:kern w:val="0"/>
                <w:sz w:val="18"/>
                <w:szCs w:val="18"/>
                <w:lang w:eastAsia="ar-SA"/>
              </w:rPr>
              <w:t>Лантратову</w:t>
            </w:r>
            <w:r>
              <w:rPr>
                <w:b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ar-SA"/>
              </w:rPr>
              <w:t xml:space="preserve">Галину Викторовну (кв. 226); </w:t>
            </w:r>
            <w:r>
              <w:rPr>
                <w:sz w:val="18"/>
                <w:szCs w:val="18"/>
              </w:rPr>
              <w:t>Терентьеву Ольгу Александровну (кв.134); Тиминского Максима Викторовича (кв. 283); Умаралиева Махматкула Ташполотовича (кв. 284); Цурихина Андрея Сергеевича (кв. 118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збрании председателя Совета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председателем Совета дома Тиминского Максима Викторовича (кв. 283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инятии Положения о Совете многоквартирного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 Положение о Совете многоквартирного дома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ного на сайте управляющей организации ООО «ВЕСТА-Прогресс»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ttp://gkvesta.ru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подписании актов выполненных работ/оказанных услуг.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ь Председателю Совета дома и/или любому члену Совета дома подписывать акты выполненных работ/оказания услуг с действующей управляющей организацией ООО «ВЕСТА-Прогресс» в соответствии с Федеральным законом от 31.07.2020г. №277-ФЗ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становке и обслуживании системы видеонаблюдения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ить действующей управляющей организации ООО «ВЕСТА-Прогресс» установить систему видеонаблюдения в МКД 16а в соответствии с перечнем и схемой оборудования, размещенным на сайте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i/>
                  <w:sz w:val="18"/>
                  <w:szCs w:val="18"/>
                  <w:lang w:val="ru-RU" w:bidi="ar-SA"/>
                </w:rPr>
                <w:t>http://gkvesta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становить ежемесячный платеж за обслуживание данной системы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2 руб./м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ить указанный платеж в единый платежный документ отдельной строкой. Включить систему видеонаблюдения в состав общего имущества МКД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зменении способа формирования фонда капитального ремонта общего имущества в МКД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</w:rPr>
              <w:t>Об утверждении способа формирования фонда капитального ремонта на специальном счёт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способ формирования фонда капитального ремонта на специальном счёте</w:t>
            </w:r>
            <w:r>
              <w:rPr>
                <w:sz w:val="18"/>
                <w:szCs w:val="18"/>
                <w:lang w:eastAsia="en-US" w:bidi="en-US"/>
              </w:rPr>
              <w:t>.</w:t>
            </w:r>
          </w:p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17"/>
              <w:gridCol w:w="1177"/>
              <w:gridCol w:w="1177"/>
              <w:gridCol w:w="1176"/>
              <w:gridCol w:w="1177"/>
              <w:gridCol w:w="1177"/>
            </w:tblGrid>
            <w:tr>
              <w:trPr/>
              <w:tc>
                <w:tcPr>
                  <w:tcW w:w="16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99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99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Воздержался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99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пределении владельца специального счёт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владельцем специального счёта – действующую управляющую организацию </w:t>
            </w:r>
            <w:r>
              <w:rPr>
                <w:b/>
                <w:sz w:val="18"/>
                <w:szCs w:val="18"/>
              </w:rPr>
              <w:t>(ООО «ВЕСТА-Прогресс» ОГРН 1155040002787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пределении кредитной организации для открытия специального счёт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кредитную организацию для открытия специального счёта – </w:t>
            </w:r>
            <w:r>
              <w:rPr>
                <w:b/>
                <w:color w:val="333333"/>
                <w:sz w:val="18"/>
                <w:szCs w:val="18"/>
                <w:shd w:fill="FFFFFF" w:val="clear"/>
              </w:rPr>
              <w:t xml:space="preserve">Публичное акционерное общество «Сбербанк России»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ОГРН 1027700132195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размера взноса на капитальный ремонт общего имущества многоквартирного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зноса на капитальный ремонт многоквартирного дома установить равным минимальному размеру взноса на капитальный ремонт, утвержденному Правительством Московской област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пределении расходов по содержанию специального счёта управляющей организации и выборе лица,  уполномоченного на оказание услуг по предоставлению платёжных документо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ь расходы по содержанию специального счёта действующей ууправляющей организации (ООО «ВЕСТА-Прогресс» ОГРН 1155040002787) между собственниками помещений пропорционально площади принадлежащих им помещений, и уполномочить на оказание услуг по предоставлению платежных документов – действующую управляющую организацию (ООО «ВЕСТА-Прогресс» ОГРН 1155040002787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размера расходов на специальный счё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размер расходов, связанных с представлением платёжных документов, ведением претензионной и судебной работы по взысканию задолженности по оплате взноса на капитальный ремонт, оплатой банковского процента по приёму платежей, и определить размер ежемесячной оплаты этих услуг владельцу специального счета  (ООО «ВЕСТА-Прогресс» ОГРН 1155040002787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в размере 4,5% от суммы выставляемых собственнику платежей на капитальный ремонт. Включить утвержденный размер расходов в единый платёжный документ отдельной строко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О проведении работ по капитальному ремонту. (</w:t>
            </w:r>
            <w:r>
              <w:rPr>
                <w:b/>
                <w:sz w:val="18"/>
                <w:szCs w:val="18"/>
                <w:u w:val="single"/>
                <w:lang w:eastAsia="en-US" w:bidi="en-US"/>
              </w:rPr>
              <w:t>Проведение данных работы возможно при положительном решении формирования специального счёта и не  потребует дополнительных сборов</w:t>
            </w:r>
            <w:r>
              <w:rPr>
                <w:b/>
                <w:sz w:val="18"/>
                <w:szCs w:val="18"/>
                <w:lang w:eastAsia="en-US" w:bidi="en-US"/>
              </w:rPr>
              <w:t>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О проведении работ по монтажу системы противодымной вентиляции (дымоудаление и подпор воздуха) из средств капитального ремонта, находящихся на специальном счёт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работы по </w:t>
            </w:r>
            <w:r>
              <w:rPr>
                <w:sz w:val="18"/>
                <w:szCs w:val="18"/>
                <w:lang w:eastAsia="en-US" w:bidi="en-US"/>
              </w:rPr>
              <w:t xml:space="preserve">монтажу системы противодымной вентиляции (дымоудаление и подпор воздуха) </w:t>
            </w:r>
            <w:r>
              <w:rPr>
                <w:sz w:val="18"/>
                <w:szCs w:val="18"/>
              </w:rPr>
              <w:t xml:space="preserve">и утвердить их предельную стоимость в размере, не превышающем сумму – </w:t>
            </w:r>
            <w:r>
              <w:rPr>
                <w:b/>
                <w:sz w:val="18"/>
                <w:szCs w:val="18"/>
              </w:rPr>
              <w:t>2 680 108,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(согласно коммерческому предложению, размещённому на сайте действующей управляющей организации</w:t>
            </w:r>
            <w:r>
              <w:rPr>
                <w:sz w:val="18"/>
                <w:szCs w:val="18"/>
              </w:rPr>
              <w:t xml:space="preserve"> ООО «ВЕСТА-Прогресс»</w:t>
            </w:r>
            <w:r>
              <w:rPr>
                <w:b/>
                <w:sz w:val="18"/>
                <w:szCs w:val="18"/>
              </w:rPr>
              <w:t xml:space="preserve"> http://gkvesta.ru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b/>
                <w:sz w:val="18"/>
                <w:szCs w:val="18"/>
              </w:rPr>
              <w:t>из средств капитального ремонта</w:t>
            </w:r>
            <w:r>
              <w:rPr>
                <w:sz w:val="18"/>
                <w:szCs w:val="18"/>
              </w:rPr>
              <w:t>, находящихся на специальном счёте, с учетом фактического наличия средств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а с подрядной организацией на выполнение работ капитального ремонта и определения сроков выполнения рабо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ить действующей управляющей организации </w:t>
            </w:r>
            <w:r>
              <w:rPr>
                <w:b/>
                <w:sz w:val="18"/>
                <w:szCs w:val="18"/>
              </w:rPr>
              <w:t>ООО «ВЕСТА-Прогресс» ОГРН 1155040002787</w:t>
            </w:r>
            <w:r>
              <w:rPr>
                <w:sz w:val="18"/>
                <w:szCs w:val="18"/>
              </w:rPr>
              <w:t xml:space="preserve"> заключить договоры с подрядными организациями на выполнение работ капитального ремонта, указанных в пункте 8.1; с учётом фактического наличия средств. Выбор подрядной организации согласовать с Советом Дома. Установить </w:t>
            </w:r>
            <w:r>
              <w:rPr>
                <w:sz w:val="18"/>
                <w:szCs w:val="18"/>
                <w:lang w:eastAsia="en-US" w:bidi="en-US"/>
              </w:rPr>
              <w:t>срок выполнения работ до 31.12.2022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Об утверждении лиц, уполномоченных участвовать в приёмке выполненных работ по </w:t>
            </w:r>
            <w:r>
              <w:rPr>
                <w:b/>
                <w:sz w:val="18"/>
                <w:szCs w:val="18"/>
                <w:lang w:eastAsia="en-US" w:bidi="en-US"/>
              </w:rPr>
              <w:t xml:space="preserve">капитальному ремонту,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 том числе подписывать соответствующие акты</w:t>
            </w:r>
            <w:r>
              <w:rPr>
                <w:b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en-US"/>
              </w:rPr>
              <w:t>Утвердить и уполномочить участвовать в приёмке выполненных работ по капитальному ремонту,</w:t>
            </w:r>
            <w:r>
              <w:rPr>
                <w:b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sz w:val="18"/>
                <w:szCs w:val="18"/>
                <w:lang w:eastAsia="en-US" w:bidi="en-US"/>
              </w:rPr>
              <w:t xml:space="preserve">указанных </w:t>
            </w:r>
            <w:r>
              <w:rPr>
                <w:sz w:val="18"/>
                <w:szCs w:val="18"/>
              </w:rPr>
              <w:t>в пункте 8.1,</w:t>
            </w:r>
            <w:r>
              <w:rPr>
                <w:sz w:val="18"/>
                <w:szCs w:val="18"/>
                <w:lang w:eastAsia="en-US" w:bidi="en-US"/>
              </w:rPr>
              <w:t xml:space="preserve"> в том числе подписывать соответствующие акты, собственников квартир: </w:t>
            </w:r>
            <w:r>
              <w:rPr>
                <w:sz w:val="18"/>
                <w:szCs w:val="18"/>
              </w:rPr>
              <w:t xml:space="preserve">Акимову Марину Александровну (кв. 82); Закиева Рустэма Мирфатыховича (кв. 213); Лаптеву Елену Леонидовну (кв. 138); </w:t>
            </w:r>
            <w:r>
              <w:rPr>
                <w:kern w:val="0"/>
                <w:sz w:val="18"/>
                <w:szCs w:val="18"/>
                <w:lang w:eastAsia="ar-SA"/>
              </w:rPr>
              <w:t>Лантратову</w:t>
            </w:r>
            <w:r>
              <w:rPr>
                <w:b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ar-SA"/>
              </w:rPr>
              <w:t xml:space="preserve">Галину Викторовну (кв. 226); </w:t>
            </w:r>
            <w:r>
              <w:rPr>
                <w:sz w:val="18"/>
                <w:szCs w:val="18"/>
              </w:rPr>
              <w:t xml:space="preserve">Терентьеву Ольгу Александровну (кв.134); Тиминского Максима Викторовича (кв. 283); Умаралиева Махматкула Ташполотовича (кв. 284); Цурихина Андрея Сергеевича (кв. 118) </w:t>
            </w:r>
            <w:r>
              <w:rPr>
                <w:sz w:val="18"/>
                <w:szCs w:val="18"/>
                <w:lang w:eastAsia="ru-RU"/>
              </w:rPr>
              <w:t>входящих в состав Совета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ициаторам проведения общего собрания оформлять протоколы общих собраний в 5 экземплярах (один экземпляр для действующей управляющей организации ООО «ВЕСТА-Прогресс», второй экземпляр для ГЖИ МО, третий экземпляр для передачи в ФКР, четвертый экземпляр для передачи в банк, пятый экземпляр для представителя собственников помещений - Председателю общего собрания Акимовой М.А. кв. 82).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Хранить экземпляры протокола: один - в офисе действующей управляющей организации по адресу: г. Раменское, ул. Чугунова, д.15а, пом. № 39; второй - у Председателя общего собрания </w:t>
            </w:r>
            <w:r>
              <w:rPr>
                <w:sz w:val="18"/>
                <w:szCs w:val="18"/>
              </w:rPr>
              <w:t>Акимовой М.А. кв. 82.</w:t>
            </w:r>
            <w:r>
              <w:rPr>
                <w:rFonts w:eastAsia="Calibri"/>
                <w:sz w:val="18"/>
                <w:szCs w:val="18"/>
              </w:rPr>
              <w:t xml:space="preserve"> Хранить решения собственников и приложения к протоколам в офисе управляющей организации по адресу: г. Раменское, ул. Чугунова, д.15а. пом. № 39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расшифровка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_________2021г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_________________________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/>
        <w:spacing w:lineRule="auto" w:line="240" w:before="0" w:after="0"/>
        <w:ind w:left="-284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szCs w:val="20"/>
          <w:shd w:fill="FFFFFF" w:val="clear"/>
          <w:lang w:eastAsia="ar-SA"/>
        </w:rPr>
      </w:pPr>
      <w:r>
        <w:rPr>
          <w:sz w:val="18"/>
          <w:szCs w:val="18"/>
        </w:rPr>
        <w:t xml:space="preserve">*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18"/>
          <w:szCs w:val="18"/>
          <w:shd w:fill="FFFFFF" w:val="clear"/>
          <w:lang w:eastAsia="ar-SA"/>
        </w:rPr>
      </w:pPr>
      <w:r>
        <w:rPr>
          <w:rFonts w:eastAsia="Times New Roman" w:cs="Times New Roman"/>
          <w:b/>
          <w:i/>
          <w:color w:val="000000"/>
          <w:kern w:val="0"/>
          <w:sz w:val="18"/>
          <w:szCs w:val="18"/>
          <w:shd w:fill="FFFFFF" w:val="clear"/>
          <w:lang w:eastAsia="ar-SA"/>
        </w:rPr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cols w:num="2" w:equalWidth="false" w:sep="false">
        <w:col w:w="8080" w:space="424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hd w:fill="FFFFFF" w:val="clear"/>
      <w:spacing w:lineRule="auto" w:line="240" w:before="0" w:after="0"/>
      <w:contextualSpacing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 w:val="18"/>
      <w:szCs w:val="1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contextualSpacing/>
      <w:jc w:val="both"/>
      <w:outlineLvl w:val="3"/>
    </w:pPr>
    <w:rPr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contextualSpacing/>
      <w:jc w:val="center"/>
      <w:outlineLvl w:val="4"/>
    </w:pPr>
    <w:rPr>
      <w:i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" w:hAnsi="OpenSymbol" w:cs="OpenSymbol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" w:cs="OpenSymbol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b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eastAsia="Calibri" w:cs="Tahoma"/>
      <w:i/>
      <w:kern w:val="2"/>
      <w:sz w:val="18"/>
      <w:szCs w:val="18"/>
      <w:lang w:eastAsia="zh-CN"/>
    </w:rPr>
  </w:style>
  <w:style w:type="character" w:styleId="5">
    <w:name w:val="Заголовок 5 Знак"/>
    <w:qFormat/>
    <w:rPr>
      <w:rFonts w:ascii="Calibri" w:hAnsi="Calibri" w:eastAsia="Calibri" w:cs="Tahoma"/>
      <w:i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vesta.ru/" TargetMode="External"/><Relationship Id="rId3" Type="http://schemas.openxmlformats.org/officeDocument/2006/relationships/hyperlink" Target="http://gkves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45:00Z</dcterms:created>
  <dc:creator>e.malinkina</dc:creator>
  <dc:description/>
  <cp:keywords/>
  <dc:language>en-US</dc:language>
  <cp:lastModifiedBy>Клочков Дмитрий</cp:lastModifiedBy>
  <cp:lastPrinted>2021-03-21T10:44:00Z</cp:lastPrinted>
  <dcterms:modified xsi:type="dcterms:W3CDTF">2021-03-22T09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